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both"/>
        <w:outlineLvl w:val="0"/>
        <w:rPr>
          <w:rFonts w:ascii="黑体" w:hAnsi="黑体" w:eastAsia="黑体" w:cs="黑体"/>
          <w:spacing w:val="-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_GBK" w:hAnsi="方正小标宋_GBK" w:eastAsia="方正小标宋_GBK" w:cs="方正小标宋_GBK"/>
          <w:spacing w:val="-2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五批平顶山市非物质文化遗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代表性项目名录扩展项目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项目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扩展项目，共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项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31"/>
        <w:gridCol w:w="1591"/>
        <w:gridCol w:w="2752"/>
      </w:tblGrid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报地区或单位</w:t>
            </w:r>
          </w:p>
        </w:tc>
      </w:tr>
      <w:tr>
        <w:trPr>
          <w:trHeight w:val="570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一、民间文学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传统民谣（郏县民间歌谣 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570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二、传统音乐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锣鼓艺术（叶县大铜器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Ⅱ</w:t>
            </w:r>
            <w:r>
              <w:rPr>
                <w:rFonts w:eastAsia="宋体" w:cs="宋体" w:ascii="宋体" w:hAnsi="宋体"/>
                <w:sz w:val="32"/>
                <w:szCs w:val="32"/>
              </w:rPr>
              <w:t>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唢呐（叶县唢呐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Ⅱ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70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三、传统戏剧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越调（叶县越调、小芦河越调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570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四、曲艺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快板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河南坠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570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五、传统体育、游艺与杂技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心意六合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卫东区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极拳（赵堡太极拳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570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六、传统美术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民间剪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宝丰剪纸、卫东区剪纸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sz w:val="32"/>
                <w:szCs w:val="32"/>
              </w:rPr>
              <w:t>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卫东区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泥塑（宝丰泥塑彩绘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传统烙画工艺（鲁山葫芦烙画、叶县葫芦烙画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11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古建筑传统绘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郏县传统壁画绘制工艺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竹编（暖泉竹编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布艺（鲁山布老虎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传统刺绣（宝丰刺绣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570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七、传统技艺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11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汝瓷烧制技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石龙区、平顶山市非遗中心</w:t>
            </w:r>
          </w:p>
        </w:tc>
      </w:tr>
      <w:tr>
        <w:trPr>
          <w:trHeight w:val="11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醋酿造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应河米醋制作技艺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11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装裱修复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文雅斋书画装裱与修复技艺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卫东区</w:t>
            </w:r>
          </w:p>
        </w:tc>
      </w:tr>
      <w:tr>
        <w:trPr>
          <w:trHeight w:val="11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烧鸡制作技艺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屈氏烧鸡制作技艺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酒酿造技艺（墨子酒酿造技艺、叶公酒酿造技艺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锔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11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农村合院营造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郏县合院式民居营造技艺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4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6:00Z</dcterms:created>
  <dc:creator>风萧萧136646941606</dc:creator>
  <dc:description/>
  <dc:language>en-US</dc:language>
  <cp:lastModifiedBy>风萧萧136646941606</cp:lastModifiedBy>
  <dcterms:modified xsi:type="dcterms:W3CDTF">2022-08-15T09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BA927ACA4A1EA90D6A3AC6B9D3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